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8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033"/>
        <w:gridCol w:w="640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opic - DOMESTIC &amp; SOCIA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S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reless Radio Frequency based Intelligent Traffic System for Emergency vehicle and optimal routing for conventional vehicl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ES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 ZigBee Sensor Element for Distributed Monitoring of Soil Parameters in Environmental Monitor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Voice enabled Mobile Keypad for vision impaire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Bus Identification system for Visually impaired using Embedded syste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FID reader enabled mobile with environment alert and  mobile track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FID based hi-tech voting machine for Election commission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Voice based Elevator Movement and Display Control technique using Real Time Operating System (RTX51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sherman Navigation System Using GSM and GPS. A life saving solu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my vehicles navigation control and management from remote area interfacing Embedded systems with WAP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 advanced Embedded Mobile Web Server for Aged People Monitoring and parameter back reception using GSM technologi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ergy Conservation in Automobile Traffic and Transportation with Intelligent Transpor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SA Encryption Algorithm Implementation For Transmission Throughput Improvemen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eal Time Implementation of Library Management using RFID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nalysis and evaluation of traffic-performance in a backtracked routing network-on-chip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grated Critical Real Time application for ATM Card Security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bedded based smart irrigation system in agriculture lan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utomatic Travel Acknowledgement Receipt Generation System Using Active RF identif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-tech Coin counter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Theft Defensive System for Automobiles using GS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imal tracking beyond safe zone using wireless protoc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GSM+GPS based school kids track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rist Routing And Navigation Garget Using RF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ctronic Passport And The Future Of Government Issued RFID Based Identif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C based Automated Manual Guided Vehicles Using Wireless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Microcontroller Implementation of a Voice Command Recognition System for Human-Machine Interface in Embedded Syste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ower line communication for auditorium announcemen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cident preventing  system for hairpin bend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il characteristic based cultivation using PH met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ambulance in synchronization with city traffic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art anten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M based notice boar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gital cookbook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in based mobile phone charg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PS &amp; GPR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crocontroller based GPS Navigator with Google Earth Interfac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GPS Vehicle Theft Identification and Tracking And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ot Tele-operation System Based on General Packet Radio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 of Intelligent Mobile Theft Monitoring System Based on Global System for Mobil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A prototypic enhancement of RFID Based Vehicle Theft Control System using GPRS and WAP technology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G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The Design of Vehicle emergent calling system based on GPRS</w:t>
            </w:r>
          </w:p>
        </w:tc>
      </w:tr>
      <w:tr>
        <w:trPr>
          <w:trHeight w:val="2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OBIL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bus transportation system for  Indian Vehicles with Intelligent Systems for Transport Automation in bus stops and bus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 intelligent ambulance car which control to traffic ligh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Multilevel car parking system for shopping complex with auto parking and billing facilit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EV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sign and prototype Implementation of Multi storage Vehicle car parking system using Embedded controll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test drive zone for automobile workshops and showroo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System on chip design of embedded controller for car black box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guided vehicle for collision preven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 and Implementation of a multiplex parking system and toll collection based on time management techniques for Identifying the Parking Violation Based on Expiry Tim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urance Evaluation Technology Of Train Control System For Achieving Expansion During Oper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FID based smart car park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 automatic collision detection and acceleration control using multi zone transmission and reception through RF technology and GSM communicatio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Optimal Integrated Operation Strategy for highway Toll collection System with Wireless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Wireless Reprogramming Of Vehicle Electronic Control Uni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Car Security System Using Dynamic Generation of Random Security cod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eal Time Passenger Information System Using Zigbee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dicated Short range road side communication for vehicl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nomous parking carrier for intelligent vehic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e Design of Vehicle emergent calling system based on GSM </w:t>
            </w: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rowsy Driver Sleep Detecto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mplementation of Traffic Control System through intensity measurement using Embedded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Vehicle Gaseous Fuel Leakage Detection with Automatic Safety warning and alerting system Using GS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ollution checking for automobiles using smoke detector based on embedded controll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FID based intelligent traffic light controll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Real time implementation of peek to peek network source for improved railway controller application programming using GSM call devices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 Security And Safety System Using GS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ailway controlled Application with safety warning systems using Wireless with embedded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Train Temperature Monitoring and Aler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lway controlled Application with safety systems, track changer, train &amp; station announcement systems using Wireless embedded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railway gate contr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Train track fault  identification system using zigbe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rototype of Wireless based Railway Station Indication and Coach Status Information and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bedded based station announcement system for Railway passenger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TOMATION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Wireless Escape System For Industrial Accidents Using Ad Hoc Position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reless transformer testing through microcontroll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art water level controller cum motor protector using embedded syste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ustrial Robot for material dispatc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Ultrasonic based depth measurement by embedded controll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trasonic rang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tor Speed Monitoring and control over GSM Mobi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RFID-based material tracking information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Multi-sensor System for Control of Boilers and Furnac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igbee based wireless sensor networks and its applications in industria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igbee  based industrial autom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gital rpm indicator for electrical motor with over speed aler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bedded real time clock (i2c-rtc) based industrial devices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iler management system and contr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BT driving  fuzzy logic based dc motor speed contr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drilling machin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utomatic brightness control for high power led lighting using PWM control techniqu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 improved embedded web server based direction control and data reception system of industrial monitor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ir Ventilation System In Accordance With Oxygen Leve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Bluetooth Based Wireless Remote Device Controlling And Data Acquisi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reless multimet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Humidity Control for Refrigerato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 Interactive Voice Response System (IVRS) for automation of Industrial Proces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M based Fire Alarm System with SMS alerts to the Owner and Fire St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Smart card controlled petrol st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ligent System for Hazardous Gas, Human Detection and Temperature Monitor Control Using GSM Technolog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 and Implementation of Mobile based electrical appliances control for Industrial Automation with High Securit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Integration of Wireless Technology and embedded for Person Alive Detection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urity Integrated System based on Wireless Access Protocol for remote monitoring &amp; control of Industrial Proces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 On-line Monitoring System of Temperature of Conductors and Fittings Based on GSM S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ow and Level control system for industrial refineri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Home appliance energy monitoring and controlling based on Power Lin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Wireless home security and automation system utilizing zigbee based multi-hop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Group Elevator Scheduling With Advance Information for Normal and Emergency Modes In Building Management Systems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ris recognition based Door contr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V Remote based Home autom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ilding a Remote Supervisory Control Network System for Smart Home applications using Zigbe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Remote-controllable and energy-saving room architecture based on zigbe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3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lti Tank Level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M based Safety and Security systems for apartm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room light controller with bi-directional visitor count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mote Power On/Off Control and Current Measurement for Home Electric Outlets Based on a Low-Power Embedded Board and Zigbe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room lighting based window shade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ir Ventilation system control in accordance with oxygen leve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Building a Remote Supervisory Control Network System for Smart Home applications using Zigbe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bile phone controlled electrical device switch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ign of the Smart Home based on embedded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Efficient Restaurant Maintenance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4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Smart card based security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SM based Home Security System -Sends the intrusion alerts to the House owner and Police St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Mobile Phone-Enhanced Remote Surveillance System with Electric Power Appliance Control and Network Camera Hom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Multi-stage Real Time Health Monitoring via ZigBee in Smart Hom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Wearable RFID-enabled Medicar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ctronic nursing for saline monitoring and contro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anesthesia controller using Infusion pump with Heart beat measuremen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Periodic Analysis and Monitoring of Human Physical Parameters through a Locally Shared Network for Bio-Medical Applicatio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velopment of PC-Based ECG Monitor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reless controlled Knife in operation theatre for hazardous diseas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5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igbee Device Access Control and Reliable Data Transmission in Zigbee based Health Monitor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 real time clock implemented Embedded System for Medicine Reminder Alarm System through audio announcement device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Evaluation of Remote Monitoring in Home Health C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RFID Tags for Tracking Patients Charts and Medical Equipment Within an Integrated Health Delivery Network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Proactive health care underpinned by embedded and mobile technologies for the realization of physiological sensing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Web-based Monitoring System for Home-based Rehabilitation with Cardiac Stroke Patients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Medicare system for hospital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sign and Development of a Wireless Remote Point-of-Care Patient Monitor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n RFID based Solution for Real Time Patient Surveillance and data Processing bio-metric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utomatic Medicine Announcemen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6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RFID Tags for Tracking Patients Charts and Medical Equipment Within an Integrated   Health Delivery Network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7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hysiological information acquisition through wireless biomedical sensor network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7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Wearable RFID-enabled sensor nodes for biomedical applicatio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7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Enhancing Medication Safety and Healthcare for Inpatients Using RFID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CAL ELECTRONIC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Bay path detection and guiding system for visually impaired by Embedded wireless technology inside apartments / shopping mall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The feeling of color: A haptic feedback device for the visually disable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Voice played keypad based mobile communication supporting blind pupil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Identification and control for heart rate regulation during treadmill exerci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utomatic Medicine Announcemen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ptic Device For Physically Challenged Peop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PS based location information system for outdoor environments – an electronics guide for blin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 RFID Application For The Disabled: Path Find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blind man guider with obstacle detection and auto rout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Heart Rate Control During Treadmill Exerci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ye ball operated Wheel chair for the disable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VRS Based ATM Transaction System with RFID Technology for Blind Peop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Proposal for Design of Hybrid Multi-Functional Implantable Biochip Using Bio-Intelligent Expert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Bus Identification system for Visually impaired using Embedded syste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sign of wireless network using Radio Frequency Navigation focusing the modernization of real world technology for the physically challenged peop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ion enhancer for Paralysis pati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rogrammable demand pacemaker through zigbe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utomatic anesthesia controller using infusion pump with heart beat rat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GPS based location alert system. Very useful for blind peop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Device for measuring real-time energy expenditure by heart rate and acceleration for diabetic pati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design of a prototypic Hand-Talk: Assistive Technology for the D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 xml:space="preserve">Speech Recognition For physically Disabled People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manned automatic target approaching vehicle applied for blind using super active RFI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Zigbee device access control and reliable data transmission in zigbee based health monitor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Zigbee Network Multi-channel Heart Rate Monitoring System for Exercising Rehabilitation Pati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The design of low power wearable wireless biomedical devic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M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real time clock implemented Embedded System for Medicine Reminder Alarm System through audio announcement devic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OMETRIC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BM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The Micro Telemetry System for Industrial autom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BM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CT based iris recogniz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BM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Web based Epitome Design of a bio-metric Micro RF Tags for The Physical Recognition of Persons Using Real time OS (RTX51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BM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eal time Implementation of Bio-Pad Finger print recognition based attendance maintenance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BM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Finger Print Based Authentication And Controlling System Of Devic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OTIC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ustrial Robot for material dispatc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Indoor localization using line based map for autonomous mobile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Intelligent haptic sensor system for robotic manipul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Haptic Tele-operated Robotic System for an Effective Obstacle Avoidanc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 xml:space="preserve">Sensors and actuators of wearable haptic master device for the disabled 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Haptic discrimination of material properties by a robotic han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ll Clamp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Floor clean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ick and place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lk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Enhanced development and stability analysis of a new stair-climbing robotic wheelchai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utonomous navigation of an indoor tour guide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PS-Based Path Following Control for a Car-Like Wheeled Mobile Robot With Skidding and Slipp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bile Based Involuntary Robot Control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ll surface movement robots for live human detection in Earth quake area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GSM Mobile Phone Controlled Intelligent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Remotely Computer-Controlled Vehicl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VRS System Based Mobile Controll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velop a Multiple Interface Based Fire Fight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Robot Tele-operation System Based on General Packet Radio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ive human detecting robot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mb disposal robot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LAB – IMAGE PROCESS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RIS reorganization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Noise Cancellation on ECG and Heart Rate Signals Using the Undecimated Wavelet Transfor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Compression of ECG signal based on its deviation from a reference signal using discrete cosine transfor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ECG compression using multilevel thresholding of wavelet coeffici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n ear-lead ECG based smart sensor system with voice biofeedback for daily activity monitor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ECTRICAL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bedded EB monitoring with automatic credit limit and shutdow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gh IQ- New Highways Lighting For Demanding Worl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mand based generation of electricity in power stations using embedded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Pulse Width Modulation (PWM) Based Speed Control of Motors using advanced embedded firmw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 sharing between generating stations using wireless protocol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ctricity theft identification based on embedded system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ergy Saver for Air condition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ble fault monitoring for transmission line by Power lin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rrent leakage identification and measurement system to protect high voltage  home applianc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sign and Implementation of Voice based electrical appliances Control for Industrial Automation with high securit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A Practical Intelligent Home System Based on Power Line Communic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igbee technology and its application on wireless meter-read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Time Implementation of GSM based Energy billing and Monitor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Power Meter Reading System Using GSM Network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matic phase changer cum change over &amp; load breake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ction of electrical energy from mechanical source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Solar Energy radiation Based Mobile Charging Syst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newable Wind Energy Conversion Based Electric Suppl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Design and Implementation of Mobile based electrical appliances control for Industrial Automation with High Security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Maximum power point tracking for photovoltaic optimization using extreme seeking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wer Factor Correction Using Multiple Capacitor Bank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SM based Substation Monitoring system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ansformer Power Line Fault Scrutinize From Remote Are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tion Generator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Intelligent street light control system using high intensity - energy saving le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</w:rPr>
              <w:t>Solar energy conversion for mobile phone charger during absence of mai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New Ethernet Technologies for Substation Automation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E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An On-line Monitoring System of Temperature of Conductors and Fittings Based on GS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eadnavbluexlarge21"/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438" w:type="dxa"/>
        <w:jc w:val="left"/>
        <w:tblInd w:w="-221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153"/>
        <w:gridCol w:w="628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D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OWER ELECTRONIC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S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navbluexlarge21"/>
                <w:rFonts w:cs="Courier New" w:ascii="Courier New" w:hAnsi="Courier New"/>
                <w:b w:val="false"/>
                <w:color w:val="000000"/>
                <w:sz w:val="20"/>
                <w:szCs w:val="20"/>
              </w:rPr>
              <w:t>The application of embedded network communication to remote fault diagnosis syste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new approach to improve power factor and reduce Harmonics in a three phase Diode Rectifiers that Apply Optimal current Injec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Qualitative comparison of bifurcation in single cell and two cell buck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 xml:space="preserve">Comparing DC-DC Converters for Power Management in Hybrid Electric Vehicles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>Analysis of Luo converters with voltage-lift circuit (Positive output Luo converters and Negative output Luo Converters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lementation of positive output super lift converter techniqu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of a Soft Switching PWM Active Clamp Cuk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Comparative study of Shape optimization of SRM using  Mag Net softw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rovement of toque profile in the switched reluctance moto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PS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lectrical machine design based on energy conversion efficiency  using Finite element analysi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S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Finite element analysis &amp; thermal analysis of switched reluctance motor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ystem harmonic compensation using PWM voltage source Inverter based Shunt Active Power Filt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ower Factor Correction and Active Filtering Technology Application for Industrial Power Systems with Non-linear Load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Modular Single-Phase Power-Factor-Correction Scheme With a Harmonic Filtering Functi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armonic distortion and reduction techniques of Non-linear loads employing PWM inverter based Active power filter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Design of a Three-Phase Reduced Switch Buck-Type Rectifier for power factor correcti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Novel Unity Power Factor Input Stage for AC Drive Applic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>Unity-Power-Factor Operation of AC–DC Soft Switched Converter Based On Boost Active Clamp Topology in Modular Approach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proving mains current quality for three phase three-switch buck-type PWM rectifi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novel three-phase PFC rectifier using a harmonic current injection metho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A Novel Low-Loss Modulation Strategy for High-Power Bidirectional Buck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 xml:space="preserve">+ </w:t>
            </w:r>
            <w:r>
              <w:rPr>
                <w:rFonts w:cs="Courier New" w:ascii="Courier New" w:hAnsi="Courier New"/>
                <w:color w:val="000000"/>
                <w:sz w:val="20"/>
              </w:rPr>
              <w:t>Boost Convert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ingle-Stage Single-Switch Switched-Capacitor Buck/Buck-Boost-Type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of Super-Lift Luo-Converters with Capacitor Voltage drop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Three-Phase Reduced Switch High Power Factor Buck-Type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hree-Phase Rectifier With Active Current Injection and High Efficienc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lementation of Switched-Capacitor/Switched-Inductor Structures for Getting Transformer less Hybrid DC–DC PWM Convert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H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esigns and Analysis of Zero-Voltage-Switching DC–DC Converters with Synchronous Rectifi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C-DC Quasi-Single-Stage Converters for power factor correc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ctive filter design and specification for control of harmonics in industrial and commercial faciliti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Novel ZVS Step-up Push-Pull Type Isolated LLC Series Resonant DC-DC Converter for UPS Systems and Its Topology Variation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>Zero voltage switching DC link single phase Pulse width modulated  Voltage source I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ctive clamp ZVS converter with output voltage doubl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lementation of a zero voltage switching bi-forward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ynamic Modeling and Control of a Zeta Converter</w:t>
            </w:r>
          </w:p>
        </w:tc>
      </w:tr>
      <w:tr>
        <w:trPr>
          <w:trHeight w:val="6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ovel Half-Bridge Inductive DC–DC Isolated Converters for Fuel Cell Application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lementation of an Improved Soft-switched Synchronous Buck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ingle-Stage AC/DC Boost–Forward Converter With High Power Factor and Regulated Bus and Output Voltag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igh step-up resonant push–pull converter with high efficienc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A Non-Insulated Step-Up/Down DC-DC Converter with Wide Range Convers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nsor less Control of SEPIC and Ćuk Converters for DC Motors using solar Panel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ridgeless SEPIC Rectifier With Unity Power Factor and Reduced conduction Loss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>Four Switch Buck-Boost Converter for Telecom DC-DC Power Supply Application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Novel Zero-Voltage-Switching Single-Stage High-Power-Factor Electronic Ballas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Three-in-One Converter for Regular and Emergency Lighting application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alysis and implementation of  Z source based Single Stage Solar Cell Converter for power supply application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VS Resonant DC-link Inverter using Soft Switching Boost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mproved Z-Source Inverter With Reduced Z-Source Capacitor Voltage Stress and Soft-Start Capabilit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</w:rPr>
              <w:t>Transformer less Inverter for Residential Solar Energy Syste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 Hybrid Three Phase Current Source Rectifier For High Power Applic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esign and Control for a Charge-Regulated Flyback Switch-Mode Rectifi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ign and Control for Grid-connected Photovoltaic Inverter with LCL Fil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uasi-Z-Source Inverter for Photovoltaic Power Generation System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alysis and implementation Model of a Single-Phase Grid-Connected Photovoltaic Syste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gh-efficiency module-integrated photovoltaic power conditioning syste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terleaved Forward Converter for High Input  Voltage Application with Common Active-Clamp Circuit and Series Rectifi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alysis of an integrated flyback and zeta converter with active clamping techniqu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gle-Stage Soft-Switching Converter With Boost Type of Active Clamp for Wide Input Voltage Rang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former less DC–DC Converters With High Step-Up Voltage Gain used for photovoltaic interface Applic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mparison of Control Methods for High-Voltage High-Power Three-Level Half-Bridge DC/DC Convert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ign of High Voltage, High Power and High Frequency Transformer in LCC Resonant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ign of LCL-T Resonant Converter Including the Effect of Transformer Winding Capacitance</w:t>
            </w:r>
          </w:p>
        </w:tc>
      </w:tr>
      <w:tr>
        <w:trPr>
          <w:trHeight w:val="6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ctive-Clamp ZVS Converter with Step-Up Voltage Conversion Rati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alysis and design of a current-fed zero-voltage-switching and zero-current-switching CL-resonant push–pull dc–dc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Loss-Free Balancing Circuit for Series Connection of Electrolytic Capacitors Using an Auxiliary Switch-Mode Power Supply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formance Analysis of PV Grid-connected Power Conditioning System with UP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plementation and Analysis of an Improved Series-Loaded Resonant DC–DC Converter Operating Above Resonance for Battery Charger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H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Active-Clamping Dual Resonant Convert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D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FTWARE PROJEC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ning Demand Chain Knowledge for New Product Development and Marketin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tecting, Assessing, and Monitoring Relevant Topics in Virtual Information Environmen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SSP0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rvices-Oriented CRM System and Enabling Technologies for Insurance Enterpris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-CSR Dataflow Optimization for Distributed XML Process Pipelin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data mining model for investigating the impact of promotion on retailing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R Steiner tree Approximation in Relationship Graph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SE A Workflow Information Search Engin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search on the adoption of electronic commerce based on customer’s behavio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0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stributional features for text categoriz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ghing stars: Aggregating online product reviews for intelligent E-commerce applic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P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mpirical Case Studies in Attribute Noise Detec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sonal Authentication Using Hand Vein Triangulation and Knuckle Shap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ffective XML Keyword Search with Relevance oriented rankin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uting and Congestion Control in ATM Network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lient-side cross-site scripting protec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 Efficient Time Bound Hierarchical Key management Scheme for Secure Broadcastin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op Mail Server using NSMTP Protocol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twork-wide prediction of BGP rout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ctive Queue Management for Fair Resource Allocation in Wireless Network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daptive Routing in Dyanamic Adhoc network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Practical and Provably Secure Multi-path Source routing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lf-organized Forensic Support in MANE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gestion Avoidance Routing Protocol for QoS-Aware MANE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Secure Domain Name System based on Intrusion Toleranc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ongestion avoidance: Network based schemes solu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w algorithms for the efficient design of topology-oriented Key Agreement protocols in multi-hop ad hoc network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alable Multicast Routing in MANETs Using Sender-Initiated Multicast Meshe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New Clustering Protocol For Mobile Ad-hoc Network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S: Aggregated Location Service for Routing in MANE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eadnavbluexlarge21"/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trolling IP Spoofing through Interdomain Packet Filters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me-Theoretic Approach for Load Balancing in Computational Grid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age Water Marking Based Video Series Against Shea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pplication Of The Preference Learning Model To A Human Resources Selection Task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id Interoperability Solution in Grid Resource Management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onymously Intrusion Detection System Using Peer To Peer Communication System (Genetic Algorithm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mantic Matchmaking Algorithm – Ontology Web services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stributed Garbage Collection Using Client Server Approach In Train Algorith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Stegnography Bit Shift Embedding and Encryp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 simple and efficient Hidden and Markov Model scheme for Host Based Anomaly Detec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Datamining for E-government using fuzzy logi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Graphical password using clue click poin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 xml:space="preserve">Interactive Transmission of JPEG2000 Using proxy web catch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Using Datamining Technique for predicting future car market demand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IRIS for Human Authenticati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SP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Supervised and traditional Term Weighting Methods for Automatic Text Categoriz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eadnavbluexlarge21"/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8417" w:h="11906"/>
      <w:pgMar w:left="547" w:right="864" w:gutter="0" w:header="216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Hv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firstLine="540"/>
      <w:rPr/>
    </w:pPr>
    <w:r>
      <w:rPr>
        <w:rFonts w:cs="Bauhaus Hv BT" w:ascii="Bauhaus Hv BT" w:hAnsi="Bauhaus Hv BT"/>
        <w:color w:val="333333"/>
        <w:sz w:val="40"/>
        <w:szCs w:val="40"/>
      </w:rPr>
      <w:tab/>
      <w:t xml:space="preserve">                      </w:t>
    </w:r>
    <w:r>
      <w:rPr>
        <w:rFonts w:cs="Bauhaus Hv BT" w:ascii="Bauhaus Hv BT" w:hAnsi="Bauhaus Hv BT"/>
        <w:color w:val="333333"/>
        <w:sz w:val="40"/>
        <w:szCs w:val="40"/>
      </w:rPr>
      <w:drawing>
        <wp:inline distT="0" distB="0" distL="0" distR="0">
          <wp:extent cx="204851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" t="60873" r="4910" b="18147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eastAsia="Calibri;Century Gothic" w:cs="Courier New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avbluexlarge21">
    <w:name w:val="headnavbluexlarge2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atinCourierNew">
    <w:name w:val="Normal + (Latin) Courier New"/>
    <w:basedOn w:val="Normal"/>
    <w:qFormat/>
    <w:pPr>
      <w:tabs>
        <w:tab w:val="clear" w:pos="720"/>
        <w:tab w:val="left" w:pos="540" w:leader="none"/>
        <w:tab w:val="left" w:pos="1311" w:leader="none"/>
      </w:tabs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8:00Z</dcterms:created>
  <dc:creator>SYSTEM1</dc:creator>
  <dc:description/>
  <cp:keywords/>
  <dc:language>en-US</dc:language>
  <cp:lastModifiedBy>SYSTEM1</cp:lastModifiedBy>
  <cp:lastPrinted>2009-10-05T19:54:00Z</cp:lastPrinted>
  <dcterms:modified xsi:type="dcterms:W3CDTF">2009-10-26T11:04:00Z</dcterms:modified>
  <cp:revision>3</cp:revision>
  <dc:subject/>
  <dc:title>DATE</dc:title>
</cp:coreProperties>
</file>